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efect Application Form 202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lease read all instructions carefully. There are 7 sections for you to comple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Incomplete or incorrect forms may be returned to you, which may affect your applica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Your accompanying letter (addressed to Mrs Roberts) should be typed (size 12 font) and be no more than one piece of A4 pap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You must accompany this </w:t>
      </w: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  <w:t>application form</w:t>
      </w: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 with a ‘</w:t>
      </w:r>
      <w:r>
        <w:rPr>
          <w:rFonts w:cs="Calibri" w:ascii="Calibri" w:hAnsi="Calibri"/>
          <w:b/>
          <w:bCs/>
          <w:i/>
          <w:sz w:val="20"/>
          <w:szCs w:val="20"/>
          <w:u w:val="single"/>
          <w:lang w:val="en-US"/>
        </w:rPr>
        <w:t>letter of application</w:t>
      </w: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’ via email to Mrs Jane Roberts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0"/>
            <w:szCs w:val="20"/>
            <w:lang w:val="en-US"/>
          </w:rPr>
          <w:t>JaRoberts@combertonvc.org</w:t>
        </w:r>
      </w:hyperlink>
      <w:r>
        <w:rPr>
          <w:rFonts w:cs="Calibri" w:ascii="Calibri" w:hAnsi="Calibri"/>
          <w:b/>
          <w:bCs/>
          <w:i/>
          <w:sz w:val="20"/>
          <w:szCs w:val="20"/>
          <w:lang w:val="en-US"/>
        </w:rPr>
        <w:t>) by noon on Monday 24</w:t>
      </w:r>
      <w:r>
        <w:rPr>
          <w:rFonts w:cs="Calibri" w:ascii="Calibri" w:hAnsi="Calibri"/>
          <w:b/>
          <w:bCs/>
          <w:i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 xml:space="preserve"> March 2025.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lang w:val="en-US"/>
        </w:rPr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6"/>
        <w:gridCol w:w="2736"/>
        <w:gridCol w:w="1021"/>
      </w:tblGrid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or Grou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Position applied for  (please tick as appropriate)</w:t>
            </w:r>
          </w:p>
        </w:tc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rank your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p three choices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view Prefects </w:t>
              <w:tab/>
              <w:t xml:space="preserve">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vent Prefects (encompassing open and option, celebration day, winter and may ball)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ur Prefects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Yearbook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ality and Diversity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al Prefects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ghts Respecting Schools Prefect</w:t>
            </w:r>
          </w:p>
          <w:p>
            <w:pPr>
              <w:pStyle w:val="Normal"/>
              <w:numPr>
                <w:ilvl w:val="0"/>
                <w:numId w:val="3"/>
              </w:numPr>
              <w:ind w:left="1441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llbeing Prefect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 apply for this position, you must have 5 people nominate you (these can be done digitally); this must include 2 members of staff these </w:t>
      </w:r>
      <w:r>
        <w:rPr>
          <w:rFonts w:cs="Calibri" w:ascii="Calibri" w:hAnsi="Calibri"/>
          <w:i/>
          <w:sz w:val="20"/>
          <w:szCs w:val="20"/>
        </w:rPr>
        <w:t>cannot</w:t>
      </w:r>
      <w:r>
        <w:rPr>
          <w:rFonts w:cs="Calibri" w:ascii="Calibri" w:hAnsi="Calibri"/>
          <w:sz w:val="20"/>
          <w:szCs w:val="20"/>
        </w:rPr>
        <w:t xml:space="preserve"> be these </w:t>
      </w:r>
      <w:r>
        <w:rPr>
          <w:rFonts w:cs="Calibri" w:ascii="Calibri" w:hAnsi="Calibri"/>
          <w:i/>
          <w:sz w:val="20"/>
          <w:szCs w:val="20"/>
        </w:rPr>
        <w:t>cannot</w:t>
      </w:r>
      <w:r>
        <w:rPr>
          <w:rFonts w:cs="Calibri" w:ascii="Calibri" w:hAnsi="Calibri"/>
          <w:sz w:val="20"/>
          <w:szCs w:val="20"/>
        </w:rPr>
        <w:t xml:space="preserve"> be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Mrs Roberts Miss Cotton, and Miss Segal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0"/>
        <w:gridCol w:w="4260"/>
        <w:gridCol w:w="1546"/>
      </w:tblGrid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ii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v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CSE Subjects Currently Studying and comment on your favourite subject and why.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3"/>
      </w:tblGrid>
      <w:tr>
        <w:trPr>
          <w:trHeight w:val="25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ject</w:t>
            </w:r>
          </w:p>
        </w:tc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y favourite subject is ______________________ because </w:t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Awards or qualifications received and working towards (e.g. Duke of Edinburgh, babysitting qualifications, music grades, inside or outside school </w:t>
      </w:r>
      <w:r>
        <w:rPr/>
        <w:t>etc.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d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Received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Calibri" w:ascii="Calibri" w:hAnsi="Calibri"/>
          <w:sz w:val="20"/>
          <w:szCs w:val="20"/>
        </w:rPr>
        <w:t>Responsibilities currently held and in the past that show evidence of leadership skills (e.g. school council, form rep,in side or outside school etc.</w:t>
      </w:r>
      <w:r>
        <w:rPr/>
        <w:t>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555"/>
        <w:gridCol w:w="170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ibility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ail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er of Application</w:t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249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You must accompany thi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pplication for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ith a 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letter of applic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’ via email to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Mrs Jane Roberts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i/>
                  <w:sz w:val="20"/>
                  <w:szCs w:val="20"/>
                  <w:lang w:val="fr-FR"/>
                </w:rPr>
                <w:t>JaRoberts@combertonvc.org</w:t>
              </w:r>
            </w:hyperlink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) by noon on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>Monday 24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n-US"/>
              </w:rPr>
              <w:t xml:space="preserve"> March 202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letter should be addressed t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Mrs Robert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in your letter of application should answer the following ques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large part of the Prefect role is acting as a role model to other pupils. Describe how and why you would be a good role mod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 Prefect role is a leadership role. Describe someone you know who a good role model (famous or otherwise) is, explain why you think they are a good role model and what you have learnt from them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674"/>
        <w:gridCol w:w="1026"/>
        <w:gridCol w:w="2731"/>
      </w:tblGrid>
      <w:tr>
        <w:trPr>
          <w:trHeight w:val="58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 Signatur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9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berts@combertonvc.org" TargetMode="External"/><Relationship Id="rId3" Type="http://schemas.openxmlformats.org/officeDocument/2006/relationships/hyperlink" Target="mailto:JaRoberts@combertonv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m for Head Prefect Rol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4:00Z</dcterms:created>
  <dc:creator>L Bateson</dc:creator>
  <dc:description/>
  <cp:keywords/>
  <dc:language>en-US</dc:language>
  <cp:lastModifiedBy>Miriam Segal</cp:lastModifiedBy>
  <cp:lastPrinted>2014-12-11T13:26:00Z</cp:lastPrinted>
  <dcterms:modified xsi:type="dcterms:W3CDTF">2025-03-11T13:45:00Z</dcterms:modified>
  <cp:revision>8</cp:revision>
  <dc:subject/>
  <dc:title>Application Form for Head Prefect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3BF5E8762EE0449D3823C508913C8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</Properties>
</file>